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4686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06 " грудня 2018</w:t>
      </w:r>
      <w:r>
        <w:rPr>
          <w:rFonts w:cs="Times New Roman" w:ascii="Times New Roman" w:hAnsi="Times New Roman"/>
          <w:sz w:val="28"/>
          <w:szCs w:val="28"/>
        </w:rPr>
        <w:t xml:space="preserve"> </w:t>
      </w:r>
      <w:r>
        <w:rPr>
          <w:rFonts w:cs="Times New Roman" w:ascii="Times New Roman" w:hAnsi="Times New Roman"/>
          <w:sz w:val="28"/>
          <w:szCs w:val="28"/>
          <w:lang w:val="uk-UA"/>
        </w:rPr>
        <w:t>року   № 374/75</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8 рі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від 21.12.2017 року № 6-34/2017 «Про міський бюджет міста Ніжина на 2018 рік», рішень Ніжинської  міської  ради VII скликання № 9-36/2018 від 28.02.2018 р., № 10-37/2018 від 11.04.2018 р., № 32-37/2018 від 13.04.2018 р., № 5-38/2018 від 17.05.2018 р., № 35-38/2018 від 24.05.2018 р., № 5-39/2018 від 26.06.2018 р., № 1-40/2018 від 09.07.2018 р., № 11-41/2018 від 08.08.2018 р</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3-42/2018 від 28.08.2018 р.,</w:t>
      </w:r>
      <w:r>
        <w:rPr>
          <w:rFonts w:cs="Times New Roman" w:ascii="Times New Roman" w:hAnsi="Times New Roman"/>
          <w:sz w:val="28"/>
          <w:szCs w:val="28"/>
          <w:shd w:fill="FFFFFF" w:val="clear"/>
          <w:lang w:val="uk-UA"/>
        </w:rPr>
        <w:t xml:space="preserve"> № 5-43/2018 від 26.09.2018 р., №14-44/2018 від 31.10.2018р.,</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6-45/2018 від 19.11.2018р.,</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4-46/2018 від 30.11.2018р. </w:t>
      </w: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1 грудня 2017 року №6-34/2017 «Про міський бюджет міста Ніжина на 2018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8 рік Управління  освіти Ніжинської міської ради Чернігівської області затверджених спільними наказами Управління освіти Ніжинської міської ради та фінансовим управлінням Ніжинської міської ради від 18.01.2018 р. № 26/2, від 06.03.2018 р. № 100/10, від 20.04.2018 р. № 171/17, від 22.05.2018р. № 211/24, від 25.05.2018 р. № 216/25, від 06.07.2018 р. № 246/32, від 10.07.2018 р. № 247/34, від 30.08.2018 р. № 257/46, від 15.08.2018 р. № 253/40, від 02.10.2018р. №296/55, від 06.11.2018р. №336/59, від 27.11.2018р. №365/69 за КПКВК 0611010, 0611020, 0617363, виклавши  їх в новій редакції, що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Начальник</w:t>
        <w:tab/>
        <w:t>Началь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М.            МП_____________Писаренко Л.В.</w:t>
      </w:r>
    </w:p>
    <w:sectPr>
      <w:type w:val="nextPage"/>
      <w:pgSz w:w="11906" w:h="16838"/>
      <w:pgMar w:left="1361" w:right="680"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5:00Z</dcterms:created>
  <dc:creator>administrator</dc:creator>
  <dc:description/>
  <cp:keywords/>
  <dc:language>en-US</dc:language>
  <cp:lastModifiedBy>Admin</cp:lastModifiedBy>
  <cp:lastPrinted>2018-11-27T12:41:00Z</cp:lastPrinted>
  <dcterms:modified xsi:type="dcterms:W3CDTF">2018-12-06T08:25:00Z</dcterms:modified>
  <cp:revision>45</cp:revision>
  <dc:subject/>
  <dc:title>                      </dc:title>
</cp:coreProperties>
</file>